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kEspecialaposentintpropsemfatoraveb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VERSÃO DE TEMPO DE SERVIÇO ESPECIAL EM TEMPO DE SERVIÇO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  <w:tab/>
        <w:t>CONCESSÃO ALTERNATIVA DE APOSENTADORIA INTEGRAL OU PROPORCIONAL POR TEMPO DE SERVIÇO E/OU CONTRIB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CÁLCULO DO BENEFÍCIO DE ACORDO COM A SISTEMÁTICA ANTERIOR À LEI 9.876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Aposentadoria por Tempo de Serviço, com reconhecimento de período(s) trabalhados em atividade sujeita a condições especiais, com sua conversão em tempo de serviço comum</w:t>
      </w:r>
      <w:r>
        <w:rPr>
          <w:rFonts w:cs="Verdana" w:ascii="Verdana" w:hAnsi="Verdana"/>
          <w:sz w:val="20"/>
          <w:szCs w:val="20"/>
        </w:rPr>
        <w:t xml:space="preserve">,  que foi indeferido, conforme documento anex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dos sobre a atividade especial -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653"/>
        <w:gridCol w:w="2037"/>
        <w:gridCol w:w="2696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íod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ssã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te nociv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arteira de Trabalho e Previdência Soci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rmulário(s) SB-40 ou DSS-8030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Laudo(s) pericial(is), ou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período de atividade urban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57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ata da vinculação ao Regime Previdenciário Urbano/Regime Geral de Previdência Social:</w:t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a cessação do último contrato de trabalho ou cessação da última contrib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(a) autor(a) alega que no(s) período(s) supra descritos laborou sujeito a condições especiais à sua saúde e integridade física, nos seguintes termos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trabalhou em atividade profissional especial, elencada nos Decretos n. 53.831, de 25-03-1964  e n. 83.080, de 24-01-1979, o que garante seu cômputo como tempo de serviço especial independentemente de laudo pericial até 29-04-1995, data do advento da Lei 9.032, que passou a exigir prova de efetiva submissão aos agentes nocivos; O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trabalhou em atividade que o submetia, de modo habitual e permanente, a algum dos agentes nocivos elencados nos Decretos n. 53.831, de 25-03-1964  e n. 83.080, de 24-01.-979. O enquadramento em tais diplomas perdurou até 05-03-1997, quando passou a ser disciplinado no Decreto 2.172. Por fim, desde 6-5-1999, os agentes nocivos encontram previsão no Decreto 3.048. Entende que, pelo menos até o advento da Lei 9.032/95, que passou a exigir prova de efetiva submissão aos agentes nocivos, a comprovação de que seu labor foi especial pode dar-se pela apresentação dos formulários SB-40 ou DSS-803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ga que tem direito adquirido (art. 5º, XXXIV, da Constituição Federal) a ver considerado(s) tal(is) períodos como tempo de serviço especial, de acordo com a sistemática vigente à época em que o labor foi executado. Ainda, que tem direito à conversão de todo o tempo de serviço especial em tempo de serviço comum, consoante facultado pelo § 5º do art. 57 da Lei 8.213/91. Embora tal dispositivo tenha sido revogado pela Medida Provisória n. 1663, de 28-5-1998, em tendo o Congresso Nacional rejeitado tal revogação quando de sua conversão na Lei 9.711, de 20 de novembro de 1998, continua sendo viável a convers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rma o Autor(a) que, somando-se o período especial convertido em comum ao restante tempo de serviço comum, atinge tempo suficiente à aposentação por tempo de serviço, antes do advento da Emenda Constitucional n. 20, de 15-12-1998, tendo, portanto, direito adquirido ao benefício de forma proporcional ou integral, consoante disposto em seu art. 3º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ssim não considere o julgador, afirma que, no mínimo, enquadra-se na regra de transição do art. 9º, § 1º, da Emenda Constitucional n. 20, que resguarda o direito à aposentação proporcional àqueles que antes de seu advento já fossem filiados ao Regime Geral de Previdência Soci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último caso, argumenta que lhe assiste direito à aposentadoria por tempo de contribuição, nos moldes do art. 201, § 7º,I, da Constituição Feder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isso, se houver totalizado o tempo mínimo para a aposentadoria integral ou proporcional antes do advento da Lei 9.876, de 26 de novembro de 1999, argumenta ter direito adquirido a ver a renda mensal inicial de seu benefício calculada pela aplicação do percentual respectivo sobre a média  aritmética simples dos 36 últimos salários-de-contribuição monetariamente atualizados, integrantes de um período básico de cálculo de 48 meses, sem aplicação do fator previdenciário. Tal pretensão esteia-se  no art. 6º da Lei 9.876/99, que garante ao segurado que até o dia anterior à publicação do diploma tenha cumprido os requisitos para a concessão do benefício o cálculo consoante as regras então vigentes, isto é, de acordo com os art. 29 da Lei 8.213/91, em sua redação origi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im, caso não lhe assista direito à aposentação, postula a averbação do tempo de serviço em discussão como submetido a condições especiais, com sua conversão em tempo de serviço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54 da Lei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verbar em favor  do(a) Autor(a), o (s) período (s) de ___________________________, como laborados em condições especiais, convertendo-o(s) em tempo de serviço comum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1) aposentadoria integral por tempo de serviço ou contribuição, acaso compute pelo menos 35 (trinta e cinco) anos de serviço (se homem) ou 30 (trinta) anos (se mulher), bem como a pagar as parcelas vencidas e vincendas, monetariamente corrigidas desde o respectivo vencimento e acrescidas de juros legais moratórios, incidentes até a data do efetivo pagamento, correspondentes, atualmente, a R$____________________________; OU, alternativamente,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2) aposentadoria proporcional por tempo de serviço, acaso compute mais de 30 (trinta) e menos de 35 (trinta e cinco) anos de serviço (se homem), ou compute mais de 25 (vinte e cinco) e menos de 30 (trinta) anos de serviço (se mulher), bem como a pagar as parcelas vencidas e vincendas, monetariamente corrigidas desde o respectivo vencimento e acrescidas de juros legais moratórios, incidentes até a data do efetivo pagamento, correspondentes, atualmente, a R$ ____________________________________________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alcular a renda mensal inicial do benefício calculada pela aplicação do percentual respectivo (correspondente à aposentadoria proporcional ou integral) sobre a média  aritmética simples dos 36 últimos salários-de-contribuição monetariamente atualizados, integrantes de um período básico de cálculo de 48 meses, sem aplicação do fator previdenciário (art. 29 da Lei 8.213/91, em sua redação original)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9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8:00Z</dcterms:created>
  <dc:creator>Iann</dc:creator>
  <dc:description/>
  <cp:keywords/>
  <dc:language>en-US</dc:language>
  <cp:lastModifiedBy>Iann</cp:lastModifiedBy>
  <dcterms:modified xsi:type="dcterms:W3CDTF">2008-07-21T19:29:00Z</dcterms:modified>
  <cp:revision>1</cp:revision>
  <dc:subject/>
  <dc:title>EXMO (A) SR (A) JUIZ (A) FEDERAL DA </dc:title>
</cp:coreProperties>
</file>